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/>
        <w:t>Expediente Nº 439/11 – Concejal Jorge Durand. Pto. Comunicación, referente a utilización del espacio público por carteles de propaganda política.-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/>
        <w:t>Expediente Nº 557/11 – Petición Particular, suscripta por Juan Carlos Fraiz.-</w:t>
      </w:r>
    </w:p>
    <w:p>
      <w:pPr>
        <w:pStyle w:val="Normal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06:00Z</dcterms:created>
  <dc:creator>Usuario</dc:creator>
  <dc:description/>
  <cp:keywords/>
  <dc:language>en-US</dc:language>
  <cp:lastModifiedBy>Usuario</cp:lastModifiedBy>
  <dcterms:modified xsi:type="dcterms:W3CDTF">2011-11-29T19:08:00Z</dcterms:modified>
  <cp:revision>1</cp:revision>
  <dc:subject/>
  <dc:title/>
</cp:coreProperties>
</file>